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imon Titley was a member of the </w:t>
      </w:r>
      <w:r>
        <w:rPr>
          <w:rFonts w:ascii="Times New Roman" w:hAnsi="Times New Roman"/>
          <w:sz w:val="28"/>
          <w:szCs w:val="28"/>
          <w:lang w:val="it-IT"/>
        </w:rPr>
        <w:t>Liberator</w:t>
      </w:r>
      <w:r>
        <w:rPr>
          <w:rFonts w:ascii="Times New Roman" w:hAnsi="Times New Roman"/>
          <w:sz w:val="28"/>
          <w:szCs w:val="28"/>
          <w:lang w:val="en-US"/>
        </w:rPr>
        <w:t xml:space="preserve"> Collective from 1985 until his death, aged 57, on 31 August 2014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He became well know for both the quality and </w:t>
      </w:r>
      <w:r>
        <w:rPr>
          <w:rFonts w:ascii="Times New Roman" w:hAnsi="Times New Roman"/>
          <w:sz w:val="28"/>
          <w:szCs w:val="28"/>
          <w:lang w:val="it-IT"/>
        </w:rPr>
        <w:t>quantity</w:t>
      </w:r>
      <w:r>
        <w:rPr>
          <w:rFonts w:ascii="Times New Roman" w:hAnsi="Times New Roman"/>
          <w:sz w:val="28"/>
          <w:szCs w:val="28"/>
          <w:lang w:val="en-US"/>
        </w:rPr>
        <w:t xml:space="preserve"> of his contributions to the magazine and for the wit, insight and erudition he displayed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imon</w:t>
      </w:r>
      <w:r>
        <w:rPr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>s articles range over everything from Liberal Democrat strategy to the decline of the middle-class dinner party, from liberals</w:t>
      </w:r>
      <w:r>
        <w:rPr>
          <w:sz w:val="28"/>
          <w:szCs w:val="28"/>
          <w:lang w:val="en-US"/>
        </w:rPr>
        <w:t xml:space="preserve">’ </w:t>
      </w:r>
      <w:r>
        <w:rPr>
          <w:rFonts w:ascii="Times New Roman" w:hAnsi="Times New Roman"/>
          <w:sz w:val="28"/>
          <w:szCs w:val="28"/>
          <w:lang w:val="en-US"/>
        </w:rPr>
        <w:t xml:space="preserve">difficulty with the concept of class to modern hostility towards people with hobbies, to his frequent theme of the Liberal Democrats inability to build a core vote, or even </w:t>
      </w:r>
      <w:r>
        <w:rPr>
          <w:rFonts w:ascii="Times New Roman" w:hAnsi="Times New Roman"/>
          <w:sz w:val="28"/>
          <w:szCs w:val="28"/>
          <w:lang w:val="it-IT"/>
        </w:rPr>
        <w:t>accept</w:t>
      </w:r>
      <w:r>
        <w:rPr>
          <w:rFonts w:ascii="Times New Roman" w:hAnsi="Times New Roman"/>
          <w:sz w:val="28"/>
          <w:szCs w:val="28"/>
          <w:lang w:val="en-US"/>
        </w:rPr>
        <w:t xml:space="preserve"> that one is needed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adly, we will never know Simon</w:t>
      </w:r>
      <w:r>
        <w:rPr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>s view on the 2015 general election and the end of the Coalition but it would surely have been, like his other writing, lively, well-informed, sometimes infuriating and always thought provoking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The selections here are taken from the </w:t>
      </w:r>
      <w:r>
        <w:rPr>
          <w:rFonts w:ascii="Times New Roman" w:hAnsi="Times New Roman"/>
          <w:sz w:val="28"/>
          <w:szCs w:val="28"/>
          <w:lang w:val="it-IT"/>
        </w:rPr>
        <w:t>Liberator</w:t>
      </w:r>
      <w:r>
        <w:rPr>
          <w:rFonts w:ascii="Times New Roman" w:hAnsi="Times New Roman"/>
          <w:sz w:val="28"/>
          <w:szCs w:val="28"/>
          <w:lang w:val="en-US"/>
        </w:rPr>
        <w:t xml:space="preserve"> back numbers for which we have PDFs and we hope will remind longstanding readers of Simon</w:t>
      </w:r>
      <w:r>
        <w:rPr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>s writing and introduce him to those who have not read it before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imon</w:t>
      </w:r>
      <w:r>
        <w:rPr>
          <w:sz w:val="28"/>
          <w:szCs w:val="28"/>
          <w:lang w:val="en-US"/>
        </w:rPr>
        <w:t>’</w:t>
      </w:r>
      <w:r>
        <w:rPr>
          <w:rFonts w:ascii="Times New Roman" w:hAnsi="Times New Roman"/>
          <w:sz w:val="28"/>
          <w:szCs w:val="28"/>
          <w:lang w:val="en-US"/>
        </w:rPr>
        <w:t xml:space="preserve">s obituary and tributes may be read in </w:t>
      </w:r>
      <w:r>
        <w:rPr>
          <w:rFonts w:ascii="Times New Roman" w:hAnsi="Times New Roman"/>
          <w:sz w:val="28"/>
          <w:szCs w:val="28"/>
          <w:lang w:val="it-IT"/>
        </w:rPr>
        <w:t>Liberator</w:t>
      </w:r>
      <w:r>
        <w:rPr>
          <w:rFonts w:ascii="Times New Roman" w:hAnsi="Times New Roman"/>
          <w:sz w:val="28"/>
          <w:szCs w:val="28"/>
          <w:lang w:val="en-US"/>
        </w:rPr>
        <w:t xml:space="preserve"> 368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ere</w:t>
        </w:r>
      </w:hyperlink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e PDFs in this section are extracts from the issue of Liberator concerned. To read them please return to the drop down menu.</w:t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BodyA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2"/>
      </w:tblGrid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April 201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4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 xml:space="preserve"> 365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WHERE LIBERATOR LEADS,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NICK CLEGG FOLLOW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Will the Liberal Democrat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pro-European election campaign appeal to target voters?</w:t>
            </w:r>
          </w:p>
        </w:tc>
      </w:tr>
      <w:tr>
        <w:trPr>
          <w:trHeight w:val="106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uly 2012 354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PART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S OVER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The rise and fall of the middle class dinner party mirrors the rise and fall of Thatcherism. This is no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coincidence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February 2012 351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ONLY WAY IS ETHICS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Liberals will always be on weak ground if they argue for liberty and freedom in purely abstract terms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anuary 2012 350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VIEW FROM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BUBBLE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de-DE"/>
              </w:rPr>
              <w:t>Jasper Gerar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book ‘The Clegg Coup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ells us a lot, but not what the author intended</w:t>
            </w:r>
          </w:p>
        </w:tc>
      </w:tr>
      <w:tr>
        <w:trPr>
          <w:trHeight w:val="129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 xml:space="preserve">November 2011 349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  <w:t>REALLY FACING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  <w:t>THE FUTURE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>The Liberal Democrat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>recent policy paper ‘Facing the Futur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 xml:space="preserve"> was supposed to confront the major policy challenges for the remainder of this parliament. But it fails to face the future (written with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sv-SE"/>
              </w:rPr>
              <w:t>David Boyl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September 2011 348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ONCE MORE WITH FEELING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wo recent statements of Liberal Democrat values lack a sense of humanity, morality or passion</w:t>
            </w:r>
          </w:p>
        </w:tc>
      </w:tr>
      <w:tr>
        <w:trPr>
          <w:trHeight w:val="100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 xml:space="preserve">August 2011 347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  <w:t>DO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</w:rPr>
              <w:t>T BLAME NICK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>Liberal Democrats have no shortage of simplistic or absurd explanations for their catastrophic defeat in May. 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6"/>
                <w:sz w:val="26"/>
                <w:szCs w:val="26"/>
                <w:u w:val="none" w:color="000000"/>
                <w:vertAlign w:val="baseline"/>
                <w:em w:val="none"/>
                <w:lang w:val="en-US"/>
              </w:rPr>
              <w:t>s time they looked in the mirror,</w:t>
            </w:r>
          </w:p>
        </w:tc>
      </w:tr>
      <w:tr>
        <w:trPr>
          <w:trHeight w:val="106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une 2011 346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I CA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 GET NO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ANTIS FACTION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Social Liberal Forum holds its first conference in June. Will it look to the future or the past?</w:t>
            </w:r>
          </w:p>
        </w:tc>
      </w:tr>
      <w:tr>
        <w:trPr>
          <w:trHeight w:val="137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April 2011 345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A CLASS ACT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Liberal Democrats rightly want more of their MPs to be women, ethnic minority, disabled or gay. Why does he party lack a similar concern about social class?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February 2011 344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GLITTERING GENERALITIE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Voters who hear Nick Clegg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‘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Alarm Clock Britain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re likely to hit the snooze button</w:t>
            </w:r>
          </w:p>
        </w:tc>
      </w:tr>
      <w:tr>
        <w:trPr>
          <w:trHeight w:val="137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September 2010 341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pt-PT"/>
              </w:rPr>
              <w:t>FIELD GUIDE TO THE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LIBERAL DEMOCRATS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With many journalists and lobbyists attending the Liberal Democrat conference for the first time, a handy guide to the different species they can encounter</w:t>
            </w:r>
          </w:p>
        </w:tc>
      </w:tr>
      <w:tr>
        <w:trPr>
          <w:trHeight w:val="289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August 2010 340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SCREW OR BE SCREWED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re is a risk that Liberal Democrat members unhappy with the coalition will drift away one by one. They must play a longer game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une 2010 339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pt-PT"/>
              </w:rPr>
              <w:t>WHAT DO WE DO NOW?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coalition is a product of strengths and weaknesses but the Lib Dems must learn which are which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March 2010 338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PLAGUE OF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ZOMBIE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Liberal Democrats are in the ideological grip of the living dead. 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s time to smack the zombies across the head with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da-DK"/>
              </w:rPr>
              <w:t>shovel</w:t>
            </w:r>
          </w:p>
        </w:tc>
      </w:tr>
      <w:tr>
        <w:trPr>
          <w:trHeight w:val="102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November 2009 336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NOW WASH YOUR HAND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Mark Oate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s autobiography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‘Screwing Up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s neither one thing nor the other</w:t>
            </w:r>
          </w:p>
        </w:tc>
      </w:tr>
      <w:tr>
        <w:trPr>
          <w:trHeight w:val="137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September 2009 335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FAILING SOCIETY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2E292A"/>
                <w:spacing w:val="0"/>
                <w:kern w:val="0"/>
                <w:position w:val="0"/>
                <w:sz w:val="28"/>
                <w:sz w:val="28"/>
                <w:szCs w:val="28"/>
                <w:u w:val="none" w:color="2E292A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2E292A"/>
                <w:spacing w:val="0"/>
                <w:kern w:val="0"/>
                <w:position w:val="0"/>
                <w:sz w:val="28"/>
                <w:sz w:val="28"/>
                <w:szCs w:val="28"/>
                <w:u w:val="none" w:color="2E292A"/>
                <w:vertAlign w:val="baseline"/>
                <w:em w:val="none"/>
                <w:lang w:val="en-US"/>
              </w:rPr>
              <w:t>The Liberal Democrats had better define their idea of community before someone else does it for them, warns Simon Titley in a review of a new Rowntree study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uly 2009 334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NOW WE CAN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Liberal Democrats can profit from the political crisis only if they understand its true causes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May 2009 333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PERFECT STORM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Vince Cabl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new book is an excellent primer on the financial crisis but does not answer the moral questions underlying the crisis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February 2009 331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GET A LIFE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 cynical culture of ‘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nl-NL"/>
              </w:rPr>
              <w:t>coo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s corroding society and replacing one form of conformity with another</w:t>
            </w:r>
          </w:p>
        </w:tc>
      </w:tr>
      <w:tr>
        <w:trPr>
          <w:trHeight w:val="69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November 2008 329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pt-PT"/>
              </w:rPr>
              <w:t>WHO SOLD YOU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IS, THEN?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A grave economic crisis calls for moral clarity, not superficial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nl-NL"/>
              </w:rPr>
              <w:t>positioning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September 2008 328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NUANCED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pt-PT"/>
              </w:rPr>
              <w:t>TO DEATH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‘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Make it Happe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s more evidence that the Liberal Democrats are fatally risk averse</w:t>
            </w:r>
          </w:p>
        </w:tc>
      </w:tr>
      <w:tr>
        <w:trPr>
          <w:trHeight w:val="103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August 2008 327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BARE BONE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Bones Commission has recommended changes to party management, but internal structures are the least of the Liberal Democrat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worries</w:t>
            </w:r>
          </w:p>
        </w:tc>
      </w:tr>
      <w:tr>
        <w:trPr>
          <w:trHeight w:val="69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June 2008 326 </w:t>
            </w:r>
            <w:r>
              <w:rPr>
                <w:rFonts w:eastAsia="Arial Unicode MS" w:cs="Arial Unicode MS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</w:rPr>
              <w:t>THE RIGHT STUFF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When is it right for the Liberal Democrats to expel members for their views,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pril 2008 325 IN NEED OF A SLAP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n off-the-cuff remark revealed far more about the state of British politics than one conference delegate probably realised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March 2008 324 LIBERALISM IN A RECESSION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If a serious recession develops, the Liberal Democrats must learn to communicate differently</w:t>
            </w:r>
          </w:p>
        </w:tc>
      </w:tr>
      <w:tr>
        <w:trPr>
          <w:trHeight w:val="137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February 2007 316 AN ALTERNATIVE NEW YEAR LETTER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Did Ming Campbel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New Year Message fire you with enthusiasm? If not, Simon Titley provides an alternative version designed to put lead in your pencil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November 2006 314 THE RISE AND FALL OF CHARLES KENNEDY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 new biography of Charles Kennedy is rich in gossip but does little to aid our understanding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December 2005 307 YOU GOTTA HAVE FAITH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‘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Faith school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are bad in both principle and practice, and the Liberal Democrats are wrong to support them</w:t>
            </w:r>
          </w:p>
        </w:tc>
      </w:tr>
      <w:tr>
        <w:trPr>
          <w:trHeight w:val="289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July 2005 303 TIME FOR A REALITY CHECK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rejection of the European Constitution by Dutch and French voters is just the tip of an iceberg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June 2005 302 SO YOU WANT TO REVIEW POLICY?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Charles Kennedy plans to conduct a post-election policy review. Simon Titley offers this step-by-step guide</w:t>
            </w:r>
          </w:p>
        </w:tc>
      </w:tr>
      <w:tr>
        <w:trPr>
          <w:trHeight w:val="1037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November 2004 299 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NOT PERSONAL, 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’</w:t>
            </w: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 BUSINESS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Why are some Liberal Democrat policy makers so obsessed with deregulation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September 2004 298 YOUNG TURKS OR YOUNG BERKS?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newly published Orange Book promises to reclaim Liberalism but lacks a human spirit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May 2004 295 SMOKE, NAILS AND BALLS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The Liberal Democrat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 xml:space="preserve">’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latest policies on smoking and the economy suggest the party has lost touch with any coherent principles</w:t>
            </w:r>
          </w:p>
        </w:tc>
      </w:tr>
      <w:tr>
        <w:trPr>
          <w:trHeight w:val="69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March 2004 294 TRUTH WILL OUT</w:t>
            </w:r>
          </w:p>
          <w:p>
            <w:pPr>
              <w:pStyle w:val="Defaul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 xml:space="preserve">The Hutton inquiry has marked the end of public trust in Tony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fr-FR"/>
              </w:rPr>
              <w:t>Blair</w:t>
            </w:r>
          </w:p>
        </w:tc>
      </w:tr>
      <w:tr>
        <w:trPr>
          <w:trHeight w:val="1030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Helvetica" w:hAnsi="Helvetic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February 2004 293 NOT A SPORTING CHANCE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em w:val="none"/>
                <w:lang w:val="en-US"/>
              </w:rPr>
              <w:t>Politicians are placing a huge weight of expectation on sport, which it cannot sustain</w:t>
            </w:r>
          </w:p>
        </w:tc>
      </w:tr>
      <w:tr>
        <w:trPr>
          <w:trHeight w:val="102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December 2003 292 </w:t>
            </w:r>
            <w:r>
              <w:rPr>
                <w:rFonts w:ascii="Helvetica" w:hAnsi="Helvetica"/>
                <w:sz w:val="28"/>
                <w:szCs w:val="28"/>
              </w:rPr>
              <w:t>TOKENISM IS</w:t>
            </w: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Helvetica" w:hAnsi="Helvetica"/>
                <w:sz w:val="28"/>
                <w:szCs w:val="28"/>
              </w:rPr>
              <w:t>NOT ENOUGH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The Liberal Democrats are attempting positive discrimination in candidate selection. The real issue is political disengagement, not gender </w:t>
            </w:r>
            <w:r>
              <w:rPr>
                <w:sz w:val="28"/>
                <w:szCs w:val="28"/>
              </w:rPr>
              <w:t>balance</w:t>
            </w:r>
          </w:p>
        </w:tc>
      </w:tr>
      <w:tr>
        <w:trPr>
          <w:trHeight w:val="102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March 2003 286 </w:t>
            </w:r>
            <w:r>
              <w:rPr>
                <w:rFonts w:ascii="Helvetica" w:hAnsi="Helvetica"/>
                <w:sz w:val="28"/>
                <w:szCs w:val="28"/>
              </w:rPr>
              <w:t>STOCK RESPONSES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Those who want to criticise Britain</w:t>
            </w:r>
            <w:r>
              <w:rPr>
                <w:sz w:val="28"/>
                <w:szCs w:val="28"/>
                <w:lang w:val="fr-FR"/>
              </w:rPr>
              <w:t>’</w:t>
            </w:r>
            <w:r>
              <w:rPr>
                <w:sz w:val="28"/>
                <w:szCs w:val="28"/>
                <w:lang w:val="en-US"/>
              </w:rPr>
              <w:t xml:space="preserve">s relationship with America will have to do better than rely on knee-jerk </w:t>
            </w:r>
            <w:r>
              <w:rPr>
                <w:sz w:val="28"/>
                <w:szCs w:val="28"/>
              </w:rPr>
              <w:t>responses</w:t>
            </w:r>
          </w:p>
        </w:tc>
      </w:tr>
      <w:tr>
        <w:trPr>
          <w:trHeight w:val="136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July 2002 282 </w:t>
            </w:r>
            <w:r>
              <w:rPr>
                <w:rFonts w:ascii="Helvetica" w:hAnsi="Helvetica"/>
                <w:sz w:val="28"/>
                <w:szCs w:val="28"/>
              </w:rPr>
              <w:t>SPRINGTIME</w:t>
            </w: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Helvetica" w:hAnsi="Helvetica"/>
                <w:sz w:val="28"/>
                <w:szCs w:val="28"/>
              </w:rPr>
              <w:t>FOR HITLER?</w:t>
            </w:r>
          </w:p>
          <w:p>
            <w:pPr>
              <w:pStyle w:val="Default"/>
              <w:rPr>
                <w:color w:val="2E292A"/>
                <w:sz w:val="28"/>
                <w:szCs w:val="28"/>
                <w:lang w:val="en-US"/>
              </w:rPr>
            </w:pPr>
            <w:r>
              <w:rPr>
                <w:color w:val="2E292A"/>
                <w:sz w:val="28"/>
                <w:szCs w:val="28"/>
                <w:lang w:val="en-US"/>
              </w:rPr>
              <w:t>Recent elections in France and the Netherlands have highlighted the revival of the far right in Europe. Simon Titley examines the causes and considers a Liberal response</w:t>
            </w:r>
          </w:p>
        </w:tc>
      </w:tr>
      <w:tr>
        <w:trPr>
          <w:trHeight w:val="68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May 2002 281 </w:t>
            </w:r>
            <w:r>
              <w:rPr>
                <w:rFonts w:ascii="Helvetica" w:hAnsi="Helvetica"/>
                <w:sz w:val="28"/>
                <w:szCs w:val="28"/>
              </w:rPr>
              <w:t>PULLING</w:t>
            </w: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Helvetica" w:hAnsi="Helvetica"/>
                <w:sz w:val="28"/>
                <w:szCs w:val="28"/>
              </w:rPr>
              <w:t>OUR PUNCHES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ow </w:t>
            </w:r>
            <w:r>
              <w:rPr>
                <w:sz w:val="28"/>
                <w:szCs w:val="28"/>
                <w:lang w:val="en-US"/>
              </w:rPr>
              <w:t>should Liberal Democrats should react to the crisis in the Middle East</w:t>
            </w:r>
          </w:p>
        </w:tc>
      </w:tr>
      <w:tr>
        <w:trPr>
          <w:trHeight w:val="102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December 2001 278 </w:t>
            </w:r>
            <w:r>
              <w:rPr>
                <w:rFonts w:ascii="Helvetica" w:hAnsi="Helvetica"/>
                <w:sz w:val="28"/>
                <w:szCs w:val="28"/>
              </w:rPr>
              <w:t>NEW RADICALISM</w:t>
            </w: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Helvetica" w:hAnsi="Helvetica"/>
                <w:sz w:val="28"/>
                <w:szCs w:val="28"/>
              </w:rPr>
              <w:t>OR OLD HAT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January</w:t>
            </w:r>
            <w:r>
              <w:rPr>
                <w:sz w:val="28"/>
                <w:szCs w:val="28"/>
                <w:lang w:val="fr-FR"/>
              </w:rPr>
              <w:t>’</w:t>
            </w:r>
            <w:r>
              <w:rPr>
                <w:sz w:val="28"/>
                <w:szCs w:val="28"/>
              </w:rPr>
              <w:t>s ‘</w:t>
            </w:r>
            <w:r>
              <w:rPr>
                <w:sz w:val="28"/>
                <w:szCs w:val="28"/>
                <w:lang w:val="en-US"/>
              </w:rPr>
              <w:t>Radical Winter School</w:t>
            </w:r>
            <w:r>
              <w:rPr>
                <w:sz w:val="28"/>
                <w:szCs w:val="28"/>
                <w:lang w:val="fr-FR"/>
              </w:rPr>
              <w:t xml:space="preserve">’ </w:t>
            </w:r>
            <w:r>
              <w:rPr>
                <w:sz w:val="28"/>
                <w:szCs w:val="28"/>
                <w:lang w:val="en-US"/>
              </w:rPr>
              <w:t>in Leeds prompts several questions that the participants might not find comfortable</w:t>
            </w:r>
          </w:p>
        </w:tc>
      </w:tr>
      <w:tr>
        <w:trPr>
          <w:trHeight w:val="1365" w:hRule="atLeast"/>
          <w:cantSplit w:val="true"/>
        </w:trPr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October 2001 277 </w:t>
            </w:r>
            <w:r>
              <w:rPr>
                <w:rFonts w:ascii="Helvetica" w:hAnsi="Helvetica"/>
                <w:sz w:val="28"/>
                <w:szCs w:val="28"/>
              </w:rPr>
              <w:t>LIBERALISM</w:t>
            </w:r>
            <w:r>
              <w:rPr>
                <w:rFonts w:ascii="Helvetica" w:hAnsi="Helvetica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Helvetica" w:hAnsi="Helvetica"/>
                <w:sz w:val="28"/>
                <w:szCs w:val="28"/>
              </w:rPr>
              <w:t>WOR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are Liberals always apologising for being Liberal? There was never a better time for Liberals to climb down off the fence and take pride in their values</w:t>
            </w:r>
          </w:p>
        </w:tc>
      </w:tr>
    </w:tbl>
    <w:p>
      <w:pPr>
        <w:pStyle w:val="BodyA"/>
        <w:widowControl w:val="false"/>
        <w:ind w:left="108" w:right="0" w:hanging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A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ody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  <w:r>
        <w:br w:type="page"/>
      </w:r>
    </w:p>
    <w:p>
      <w:pPr>
        <w:pStyle w:val="Body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atormagazine.org.uk/en/document/liberator-issues-2014%2523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